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61/2023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7 de nov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 y en su caso aprobación de los Criterios básicos a considerar en la elaboración del dictamen de las iniciativas de leyes de ingresos municipales para el Ejercicio Fiscal 2024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Decreto por el que se autoriza la donación de un bien inmueble del patrimonio estatal a favor del Gobierno del Estado de Yucatán, suscrito por el Licenciado Mauricio Vila Dosal y el C. Roberto Suárez Coldwell, Gobernador Constitucional y Secretario de Administración y Finanzas del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61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7 de nov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 y en su caso aprobación de los Criterios básicos a considerar en la elaboración del dictamen de las iniciativas de leyes de ingresos municipales para el Ejercicio Fiscal 2024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Decreto por el que se autoriza la donación de un bien inmueble del patrimonio estatal a favor del Gobierno del Estado de Yucatán, suscrito por el Licenciado Mauricio Vila Dosal y el C. Roberto Suárez Coldwell, Gobernador Constitucional y Secretario de Administración y Finanzas del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61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7 de nov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 y en su caso aprobación de los Criterios básicos a considerar en la elaboración del dictamen de las iniciativas de leyes de ingresos municipales para el Ejercicio Fiscal 2024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Decreto por el que se autoriza la donación de un bien inmueble del patrimonio estatal a favor del Gobierno del Estado de Yucatán, suscrito por el Licenciado Mauricio Vila Dosal y el C. Roberto Suárez Coldwell, Gobernador Constitucional y Secretario de Administración y Finanzas del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61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7 de nov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 y en su caso aprobación de los Criterios básicos a considerar en la elaboración del dictamen de las iniciativas de leyes de ingresos municipales para el Ejercicio Fiscal 2024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Decreto por el que se autoriza la donación de un bien inmueble del patrimonio estatal a favor del Gobierno del Estado de Yucatán, suscrito por el Licenciado Mauricio Vila Dosal y el C. Roberto Suárez Coldwell, Gobernador Constitucional y Secretario de Administración y Finanzas del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61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7 de nov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 y en su caso aprobación de los Criterios básicos a considerar en la elaboración del dictamen de las iniciativas de leyes de ingresos municipales para el Ejercicio Fiscal 2024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Decreto por el que se autoriza la donación de un bien inmueble del patrimonio estatal a favor del Gobierno del Estado de Yucatán, suscrito por el Licenciado Mauricio Vila Dosal y el C. Roberto Suárez Coldwell, Gobernador Constitucional y Secretario de Administración y Finanzas del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61/2023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7 de nov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 y en su caso aprobación de los Criterios básicos a considerar en la elaboración del dictamen de las iniciativas de leyes de ingresos municipales para el Ejercicio Fiscal 2024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Decreto por el que se autoriza la donación de un bien inmueble del patrimonio estatal a favor del Gobierno del Estado de Yucatán, suscrito por el Licenciado Mauricio Vila Dosal y el C. Roberto Suárez Coldwell, Gobernador Constitucional y Secretario de Administración y Finanzas del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61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7 de nov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 y en su caso aprobación de los Criterios básicos a considerar en la elaboración del dictamen de las iniciativas de leyes de ingresos municipales para el Ejercicio Fiscal 2024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Decreto por el que se autoriza la donación de un bien inmueble del patrimonio estatal a favor del Gobierno del Estado de Yucatán, suscrito por el Licenciado Mauricio Vila Dosal y el C. Roberto Suárez Coldwell, Gobernador Constitucional y Secretario de Administración y Finanzas del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61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7 de noviem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 y en su caso aprobación de los Criterios básicos a considerar en la elaboración del dictamen de las iniciativas de leyes de ingresos municipales para el Ejercicio Fiscal 2024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Decreto por el que se autoriza la donación de un bien inmueble del patrimonio estatal a favor del Gobierno del Estado de Yucatán, suscrito por el Licenciado Mauricio Vila Dosal y el C. Roberto Suárez Coldwell, Gobernador Constitucional y Secretario de Administración y Finanzas del Gobierno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aps/>
      <w:color w:val="000000"/>
      <w:sz w:val="20"/>
      <w:szCs w:val="30"/>
      <w:lang w:val="es-ES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8"/>
    </w:rPr>
  </w:style>
  <w:style w:type="character" w:styleId="WW8Num10z0">
    <w:name w:val="WW8Num10z0"/>
    <w:qFormat/>
    <w:rPr>
      <w:rFonts w:ascii="Tahoma" w:hAnsi="Tahoma" w:cs="Times New Roman"/>
      <w:b/>
      <w:i w:val="false"/>
      <w:sz w:val="24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1z1">
    <w:name w:val="WW8Num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28:00Z</dcterms:created>
  <dc:creator>erika.peralta</dc:creator>
  <dc:description/>
  <cp:keywords/>
  <dc:language>en-US</dc:language>
  <cp:lastModifiedBy>Alejandro.Puch</cp:lastModifiedBy>
  <cp:lastPrinted>2023-05-22T13:16:00Z</cp:lastPrinted>
  <dcterms:modified xsi:type="dcterms:W3CDTF">2023-11-15T21:36:00Z</dcterms:modified>
  <cp:revision>3</cp:revision>
  <dc:subject/>
  <dc:title>DIP</dc:title>
</cp:coreProperties>
</file>